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!DOCTYPE html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!--[if lt IE 7]&gt; &lt;html class="lt-ie9 lt-ie8 lt-ie7" lang="en"&gt; &lt;![endif]--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!--[if IE 7]&gt; &lt;html class="lt-ie9 lt-ie8" lang="en"&gt; &lt;![endif]--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!--[if IE 8]&gt; &lt;html class="lt-ie9" lang="en"&gt; &lt;![endif]--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!--[if gt IE 8]&gt;&lt;!--&gt; &lt;html lang="en"&gt; &lt;!--&lt;![endif]--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html 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>&lt;head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meta charset="UTF-8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meta http-equiv="X-UA-Compatible" content="IE=edge,chrome=1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title&gt;My Woopsy&lt;/title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img src="images/logo.gif" alt="mywoopsy"&gt;&lt;p&gt;&lt;/p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 xml:space="preserve">&lt;img src="images/logo.gif" alt="mywoopsy" align="right"&gt;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</w:t>
      </w:r>
      <w:r>
        <w:rPr>
          <w:b/>
          <w:lang w:val="en"/>
        </w:rPr>
        <w:t>&lt;link rel="stylesheet" href="css/style.css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>&lt;script src="js/main.js"&gt;&lt;/script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script src="js/ajax.js"&gt;&lt;/script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script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function restrict(elem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tf = _(elem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rx = new RegExp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if(elem == "email"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rx = /[' "]/gi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} else if(elem == "username"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rx = /[^a-z0-9]/gi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tf.value = tf.value.replace(rx, ""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function emptyElement(x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_(x).innerHTML = "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function checkusername(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u = _("username").value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if(u != ""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_("unamestatus").innerHTML = 'checking ...'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var ajax = ajaxObj("POST", "signup.php"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</w:t>
      </w:r>
      <w:r>
        <w:rPr>
          <w:b/>
          <w:lang w:val="en"/>
        </w:rPr>
        <w:t>ajax.onreadystatechange = function() 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 xml:space="preserve">        if(ajaxReturn(ajax) == true) 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 xml:space="preserve">            _("unamestatus").innerHTML = ajax.responseTex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 xml:space="preserve">        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</w:t>
      </w: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</w:t>
      </w:r>
      <w:r>
        <w:rPr>
          <w:b/>
          <w:lang w:val="en"/>
        </w:rPr>
        <w:t>ajax.send("usernamecheck="+u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function signup(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u = _("username").value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e = _("email").value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p1 = _("pass1").value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p2 = _("pass2").value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c = _("country").value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g = _("gender").value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var status = _("status"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if(u == "" || e == "" || p1 == "" || p2 == "" || c == "" || g == ""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status.innerHTML = "Fill out all of the form data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} else if(p1 != p2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status.innerHTML = "Your password fields do not match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} else if( _("terms").style.display == "none"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status.innerHTML = "Please view the terms of use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} else 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_("signupbtn").style.display = "none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status.innerHTML = 'please wait ...'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var ajax = ajaxObj("POST", "signup.php"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</w:t>
      </w:r>
      <w:r>
        <w:rPr>
          <w:b/>
          <w:lang w:val="en"/>
        </w:rPr>
        <w:t>ajax.onreadystatechange = function() 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 xml:space="preserve">        if(ajaxReturn(ajax) == true) 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 xml:space="preserve">            if(ajax.responseText != "signup_success"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ab/>
        <w:tab/>
        <w:t>status.innerHTML = ajax.responseTex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ab/>
        <w:tab/>
        <w:t>_("signupbtn").style.display = "block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ab/>
        <w:t>} else 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ab/>
        <w:tab/>
        <w:t>window.scrollTo(0,0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ab/>
        <w:tab/>
        <w:t>_("signupform").innerHTML = "OK "+u+", check your email inbox and junk mail box at &lt;u&gt;"+e+"&lt;/u&gt; in a moment to complete the sign up process by activating your account. You will not be able to do anything on the site until you successfully activate your account.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ab/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 xml:space="preserve">        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</w:t>
      </w: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  </w:t>
      </w:r>
      <w:r>
        <w:rPr>
          <w:b/>
          <w:lang w:val="en"/>
        </w:rPr>
        <w:t>ajax.send("u="+u+"&amp;e="+e+"&amp;p="+p1+"&amp;c="+c+"&amp;g="+g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function openTerms(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_("terms").style.display = "block"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emptyElement("status"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/* function addEvents(){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_("elemID").addEventListener("click", func, false)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}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window.onload = addEvents; */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&lt;/script&gt;     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</w:t>
      </w:r>
      <w:r>
        <w:rPr>
          <w:b/>
          <w:lang w:val="en"/>
        </w:rPr>
        <w:t>&lt;/head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body&gt;&lt;center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?php include_once("template_pageTop.php"); ?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div id="pageMiddle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&lt;div class="login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&lt;div class="login-screen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>&lt;div class="app-title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ab/>
        <w:t>&lt;h1&gt;Register&lt;/h1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>&lt;form name="signupform" id="signupform" onsubmit="return false;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div&gt;Username: 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input id="username" type="text" onblur="checkusername()" onkeyup="restrict('username')" maxlength="16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span id="unamestatus"&gt;&lt;/spa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div&gt;Email Address: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input id="email" type="text" onfocus="emptyElement('status')" onkeyup="restrict('email')" maxlength="88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div&gt;Create Password: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input id="pass1" type="password" onfocus="emptyElement('status')" maxlength="16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div&gt;Confirm Password: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input id="pass2" type="password" onfocus="emptyElement('status')" maxlength="16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div&gt;Gender: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select id="gender" onfocus="emptyElement('status')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</w:t>
      </w:r>
      <w:r>
        <w:rPr>
          <w:b/>
          <w:lang w:val="en"/>
        </w:rPr>
        <w:t>&lt;option value=""&gt;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</w:t>
      </w:r>
      <w:r>
        <w:rPr>
          <w:b/>
          <w:lang w:val="en"/>
        </w:rPr>
        <w:t>&lt;option value="m"&gt;Mal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  </w:t>
      </w:r>
      <w:r>
        <w:rPr>
          <w:b/>
          <w:lang w:val="en"/>
        </w:rPr>
        <w:t>&lt;option value="f"&gt;Femal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/select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>&lt;div&gt;Country: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select id="country" onfocus="emptyElement('status')"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nited States of America"&gt;United States of Americ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nited Kingdom"&gt;United Kingdom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anada"&gt;Canad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exico"&gt;Mexic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Denmark"&gt;Denmark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etherlands"&gt;Nether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fghanistan"&gt;Afghanis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lbania"&gt;Alba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lgeria"&gt;Alger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merican Samoa"&gt;American Samo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ndorra"&gt;Andorr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ngola"&gt;Angol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nguilla"&gt;Anguill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ntigua and Barbuda"&gt;Antigua and Barbud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rgentina"&gt;Argenti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rmenia"&gt;Arme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ruba"&gt;Arub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ustralia"&gt;Austral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ustria"&gt;Austr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Azerbaijan"&gt;Azerbaij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ahamas"&gt;Bahama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ahrain"&gt;Bahrai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angladesh"&gt;Bangladesh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arbados"&gt;Barbado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elarus"&gt;Belaru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elgium"&gt;Belgium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elize"&gt;Beliz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enin"&gt;Beni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ermuda"&gt;Bermud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hutan"&gt;Bhu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olivia"&gt;Boliv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onaire"&gt;Bonair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osnia and Herzegovina"&gt;Bosnia and Herzegovi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otswana"&gt;Botswa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razil"&gt;Brazil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ritish Indian Ocean Ter"&gt;British Indian Ocean Te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runei"&gt;Brune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ulgaria"&gt;Bulgar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urkina Faso"&gt;Burkina Fas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Burundi"&gt;Burund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ambodia"&gt;Cambod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ameroon"&gt;Cameroo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anada"&gt;Canad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anary Islands"&gt;Canary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ape Verde"&gt;Cape Verd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ayman Islands"&gt;Cayman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entral African Republic"&gt;Central African Republic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had"&gt;Cha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hannel Islands"&gt;Channel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hile"&gt;Chil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hina"&gt;Chi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hristmas Island"&gt;Christmas Is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ocos Island"&gt;Cocos Is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olumbia"&gt;Columb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omoros"&gt;Comoro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ongo"&gt;Cong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ook Islands"&gt;Cook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osta Rica"&gt;Costa Ric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ote DIvoire"&gt;Cote DIvoir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roatia"&gt;Croat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uba"&gt;Cub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uracao"&gt;Curaca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yprus"&gt;Cypru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Czech Republic"&gt;Czech Republic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Denmark"&gt;Denmark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Djibouti"&gt;Djibout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Dominica"&gt;Dominic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Dominican Republic"&gt;Dominican Republic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ast Timor"&gt;East Timo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cuador"&gt;Ecuado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gypt"&gt;Egypt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l Salvador"&gt;El Salvado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quatorial Guinea"&gt;Equatorial Guine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ritrea"&gt;Eritre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stonia"&gt;Esto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Ethiopia"&gt;Ethiop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alkland Islands"&gt;Falkland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aroe Islands"&gt;Faroe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iji"&gt;Fij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inland"&gt;Fin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rance"&gt;Franc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rench Guiana"&gt;French Guia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rench Polynesia"&gt;French Polynes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French Southern Ter"&gt;French Southern Te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abon"&gt;Gabo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ambia"&gt;Gamb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eorgia"&gt;Georg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ermany"&gt;German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hana"&gt;Gha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ibraltar"&gt;Gibralta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reat Britain"&gt;Great Britai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reece"&gt;Greec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reenland"&gt;Green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renada"&gt;Grenad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uadeloupe"&gt;Guadeloup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uam"&gt;Guam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uatemala"&gt;Guatemal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uinea"&gt;Guine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Guyana"&gt;Guya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Haiti"&gt;Hait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Hawaii"&gt;Hawai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Honduras"&gt;Hondura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Hong Kong"&gt;Hong Kong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Hungary"&gt;Hungar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celand"&gt;Ice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ndia"&gt;Ind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ndonesia"&gt;Indones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ran"&gt;Ir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raq"&gt;Iraq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reland"&gt;Ire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sle of Man"&gt;Isle of M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srael"&gt;Israel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Italy"&gt;Ital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Jamaica"&gt;Jamaic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Japan"&gt;Jap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Jordan"&gt;Jord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Kazakhstan"&gt;Kazakhs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Kenya"&gt;Keny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Kiribati"&gt;Kiribat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Korea North"&gt;Korea North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Korea South"&gt;Korea South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Kuwait"&gt;Kuwait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Kyrgyzstan"&gt;Kyrgyzs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aos"&gt;Lao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atvia"&gt;Latv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ebanon"&gt;Lebano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esotho"&gt;Lesoth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iberia"&gt;Liber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ibya"&gt;Liby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iechtenstein"&gt;Liechtenstei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ithuania"&gt;Lithua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Luxembourg"&gt;Luxembourg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cau"&gt;Macau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cedonia"&gt;Macedo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dagascar"&gt;Madagasca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laysia"&gt;Malays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lawi"&gt;Malaw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ldives"&gt;Maldive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li"&gt;Mal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lta"&gt;Malt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rshall Islands"&gt;Marshall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rtinique"&gt;Martiniqu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uritania"&gt;Maurita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uritius"&gt;Mauritiu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ayotte"&gt;Mayott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exico"&gt;Mexic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idway Islands"&gt;Midway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oldova"&gt;Moldov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onaco"&gt;Monac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ongolia"&gt;Mongol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ontserrat"&gt;Montserrat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orocco"&gt;Morocc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ozambique"&gt;Mozambiqu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Myanmar"&gt;Myanma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ambia"&gt;Namb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auru"&gt;Nauru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epal"&gt;Nepal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etherland Antilles"&gt;Netherland Antille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etherlands"&gt;Nether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evis"&gt;Nevi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ew Caledonia"&gt;New Caledo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ew Zealand"&gt;New Zea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icaragua"&gt;Nicaragu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iger"&gt;Nige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igeria"&gt;Niger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iue"&gt;Niu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orfolk Island"&gt;Norfolk Is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Norway"&gt;Norwa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Oman"&gt;Om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akistan"&gt;Pakis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alau Island"&gt;Palau Is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alestine"&gt;Palestin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anama"&gt;Panam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apua New Guinea"&gt;Papua New Guine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araguay"&gt;Paragua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eru"&gt;Peru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hilippines"&gt;Philippine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itcairn Island"&gt;Pitcairn Is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oland"&gt;Po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ortugal"&gt;Portugal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Puerto Rico"&gt;Puerto Ric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Qatar"&gt;Qatar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Reunion"&gt;Reunio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Romania"&gt;Roma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Russia"&gt;Russ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Rwanda"&gt;Rwand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Barthelemy"&gt;St Barthelem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Eustatius"&gt;St Eustatiu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Helena"&gt;St Helen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Kitts-Nevis"&gt;St Kitts-Nevi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Lucia"&gt;St Luc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Maarten"&gt;St Maarte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Pierre and Miquelon"&gt;St Pierre and Miquelo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t Vincent and Grenadines"&gt;St Vincent and Grenadine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aipan"&gt;Saip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amoa"&gt;Samo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amoa American"&gt;Samoa Americ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an Marino"&gt;San Marin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ao Tome and Principe"&gt;Sao Tome and Princip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audi Arabia"&gt;Saudi Arab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enegal"&gt;Senegal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eychelles"&gt;Seychelle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erbia and Montenegro"&gt;Serbia and Montenegr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ierra Leone"&gt;Sierra Leon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ingapore"&gt;Singapor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lovakia"&gt;Slovak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lovenia"&gt;Slove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olomon Islands"&gt;Solomon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omalia"&gt;Somal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outh Africa"&gt;South Afric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pain"&gt;Spai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ri Lanka"&gt;Sri Lank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udan"&gt;Sud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uriname"&gt;Surinam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waziland"&gt;Swazi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weden"&gt;Swede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witzerland"&gt;Switzer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Syria"&gt;Syr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ahiti"&gt;Tahiti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aiwan"&gt;Taiw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ajikistan"&gt;Tajikis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anzania"&gt;Tanzan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hailand"&gt;Thai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ogo"&gt;Tog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okelau"&gt;Tokelau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onga"&gt;Tong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rinidad and Tobago"&gt;Trinidad and Tobago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unisia"&gt;Tunis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urkey"&gt;Turke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urkmenistan"&gt;Turkmenis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urks and Caicos Is"&gt;Turks and Caicos I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Tuvalu"&gt;Tuvalu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ganda"&gt;Ugand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kraine"&gt;Ukrain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nited Arab Emirates"&gt;United Arab Emirate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nited Kingdom"&gt;United Kingdom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nited States of America"&gt;United States of Americ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ruguay"&gt;Uruguay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Uzbekistan"&gt;Uzbekista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Vanuatu"&gt;Vanuatu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Vatican City State"&gt;Vatican City Stat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Venezuela"&gt;Venezuel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Vietnam"&gt;Vietnam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Virgin Islands"&gt;Virgin Island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Wake Island"&gt;Wake Island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Wallis and Futana Is"&gt;Wallis and Futana Is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Yemen"&gt;Yemen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Zaire"&gt;Zair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Zambia"&gt;Zambia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option value="Zimbabwe"&gt;Zimbabwe&lt;/op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/select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br /&gt;&lt;br /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button id="signupbtn" onclick="signup()"&gt;Create Account&lt;/butt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span id="status"&gt;&lt;/spa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>&lt;/form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  <w:r>
        <w:rPr>
          <w:b/>
          <w:lang w:val="en"/>
        </w:rPr>
        <w:t>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>&lt;/section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ab/>
        <w:t>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ab/>
        <w:t>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ab/>
        <w:t>&lt;/div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>&lt;img src="images/logo.gif" alt="mywoopsy"&gt;&lt;p&gt;&lt;/p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/body&gt;&lt;/center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  </w:t>
      </w:r>
      <w:r>
        <w:rPr>
          <w:b/>
          <w:lang w:val="en"/>
        </w:rPr>
        <w:t>&lt;/body&gt;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&lt;/html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29:00Z</dcterms:created>
  <dc:creator>acer</dc:creator>
  <dc:description/>
  <cp:keywords/>
  <dc:language>en-US</dc:language>
  <cp:lastModifiedBy>acer</cp:lastModifiedBy>
  <dcterms:modified xsi:type="dcterms:W3CDTF">2016-01-31T16:29:00Z</dcterms:modified>
  <cp:revision>2</cp:revision>
  <dc:subject/>
  <dc:title>My Woopsy</dc:title>
</cp:coreProperties>
</file>