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$errors = array();</w:t>
      </w:r>
    </w:p>
    <w:p>
      <w:pPr>
        <w:pStyle w:val="Normal"/>
        <w:rPr/>
      </w:pPr>
      <w:r>
        <w:rPr/>
        <w:t>$missing = array();</w:t>
      </w:r>
    </w:p>
    <w:p>
      <w:pPr>
        <w:pStyle w:val="Normal"/>
        <w:rPr/>
      </w:pPr>
      <w:r>
        <w:rPr/>
        <w:t>if (isset($_POST['send'])) {</w:t>
      </w:r>
    </w:p>
    <w:p>
      <w:pPr>
        <w:pStyle w:val="Normal"/>
        <w:rPr/>
      </w:pPr>
      <w:r>
        <w:rPr/>
        <w:tab/>
        <w:t>$to = 'dean@dmckinsey.com';</w:t>
      </w:r>
    </w:p>
    <w:p>
      <w:pPr>
        <w:pStyle w:val="Normal"/>
        <w:rPr/>
      </w:pPr>
      <w:r>
        <w:rPr/>
        <w:tab/>
        <w:t>$subject = 'Feedback from contact form';</w:t>
      </w:r>
    </w:p>
    <w:p>
      <w:pPr>
        <w:pStyle w:val="Normal"/>
        <w:rPr/>
      </w:pPr>
      <w:r>
        <w:rPr/>
        <w:tab/>
        <w:t>$expected = array('name', 'address', 'state', 'zip', 'email', 'phone');</w:t>
      </w:r>
    </w:p>
    <w:p>
      <w:pPr>
        <w:pStyle w:val="Normal"/>
        <w:rPr/>
      </w:pPr>
      <w:r>
        <w:rPr/>
        <w:tab/>
        <w:t>$required = array( 'name', 'address', 'state', 'zip',  'email' );</w:t>
      </w:r>
    </w:p>
    <w:p>
      <w:pPr>
        <w:pStyle w:val="Normal"/>
        <w:rPr/>
      </w:pPr>
      <w:r>
        <w:rPr/>
        <w:tab/>
        <w:t>$headers = "From: walterhughes@hawaii.rr.com.ss\r\n";</w:t>
      </w:r>
    </w:p>
    <w:p>
      <w:pPr>
        <w:pStyle w:val="Normal"/>
        <w:rPr/>
      </w:pPr>
      <w:r>
        <w:rPr/>
        <w:tab/>
        <w:t>$headers .= "Content-type: test/plain; charset=utf-8";</w:t>
      </w:r>
    </w:p>
    <w:p>
      <w:pPr>
        <w:pStyle w:val="Normal"/>
        <w:rPr/>
      </w:pPr>
      <w:r>
        <w:rPr/>
        <w:tab/>
        <w:t>$authenticate = '-fwalterhughes@hawaii.rr.com';</w:t>
      </w:r>
    </w:p>
    <w:p>
      <w:pPr>
        <w:pStyle w:val="Normal"/>
        <w:rPr/>
      </w:pPr>
      <w:r>
        <w:rPr/>
        <w:tab/>
        <w:t>require './mail_process.php';</w:t>
      </w:r>
    </w:p>
    <w:p>
      <w:pPr>
        <w:pStyle w:val="Normal"/>
        <w:rPr/>
      </w:pPr>
      <w:r>
        <w:rPr/>
        <w:tab/>
        <w:t>if($mailSent) {</w:t>
      </w:r>
    </w:p>
    <w:p>
      <w:pPr>
        <w:pStyle w:val="Normal"/>
        <w:rPr/>
      </w:pPr>
      <w:r>
        <w:rPr/>
        <w:tab/>
        <w:tab/>
        <w:t>header('Location: thanks.php');</w:t>
      </w:r>
    </w:p>
    <w:p>
      <w:pPr>
        <w:pStyle w:val="Normal"/>
        <w:rPr/>
      </w:pPr>
      <w:r>
        <w:rPr/>
        <w:tab/>
        <w:tab/>
        <w:t>exi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Normal"/>
        <w:rPr/>
      </w:pPr>
      <w:r>
        <w:rPr/>
        <w:t>&lt;html xmlns="http://www.w3.org/1999/xhtml"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meta http-equiv="Content-Type" content="text/html; charset=utf-8" /&gt;</w:t>
      </w:r>
    </w:p>
    <w:p>
      <w:pPr>
        <w:pStyle w:val="Normal"/>
        <w:rPr/>
      </w:pPr>
      <w:r>
        <w:rPr/>
        <w:t>&lt;title&gt;Untitled Document&lt;/title&gt;</w:t>
      </w:r>
    </w:p>
    <w:p>
      <w:pPr>
        <w:pStyle w:val="Normal"/>
        <w:rPr/>
      </w:pPr>
      <w:r>
        <w:rPr/>
        <w:t>&lt;link href="styles.css" rel="stylesheet" type="text/css"&gt;</w:t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&lt;script type="text/javascript"&gt;</w:t>
      </w:r>
    </w:p>
    <w:p>
      <w:pPr>
        <w:pStyle w:val="Normal"/>
        <w:rPr/>
      </w:pPr>
      <w:r>
        <w:rPr/>
        <w:t>function MM_swapImgRestore() { //v3.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ar i,x,a=document.MM_sr; for(i=0;a&amp;&amp;i&lt;a.length&amp;&amp;(x=a[i])&amp;&amp;x.oSrc;i++) x.src=x.oSr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MM_preloadImages() { //v3.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ar d=document; if(d.images){ if(!d.MM_p) d.MM_p=new Array(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ar i,j=d.MM_p.length,a=MM_preloadImages.arguments; for(i=0; i&lt;a.length; i++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(a[i].indexOf("#")!=0){ d.MM_p[j]=new Image; d.MM_p[j++].src=a[i];}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M_findObj(n, d) { //v4.0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ar p,i,x;  if(!d) d=document; if((p=n.indexOf("?"))&gt;0&amp;&amp;parent.frames.length)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=parent.frames[n.substring(p+1)].document; n=n.substring(0,p);}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(!(x=d[n])&amp;&amp;d.all) x=d.all[n]; for (i=0;!x&amp;&amp;i&lt;d.forms.length;i++) x=d.forms[i][n]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(i=0;!x&amp;&amp;d.layers&amp;&amp;i&lt;d.layers.length;i++) x=MM_findObj(n,d.layers[i].document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(!x &amp;&amp; d.getElementById) x=d.getElementById(n); return 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M_swapImage() { //v3.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ar i,j=0,x,a=MM_swapImage.arguments; document.MM_sr=new Array; for(i=0;i&lt;(a.length-2);i+=3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f ((x=MM_findObj(a[i]))!=null){document.MM_sr[j++]=x; if(!x.oSrc) x.oSrc=x.src; x.src=a[i+2]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MM_preloadImages('buttons/home_over.jpg','buttons/info_over.jpg','buttons/order_over.jpg')"&gt;</w:t>
      </w:r>
    </w:p>
    <w:p>
      <w:pPr>
        <w:pStyle w:val="Normal"/>
        <w:rPr/>
      </w:pPr>
      <w:r>
        <w:rPr/>
        <w:t>&lt;div class="container"&gt;</w:t>
      </w:r>
    </w:p>
    <w:p>
      <w:pPr>
        <w:pStyle w:val="Normal"/>
        <w:rPr/>
      </w:pPr>
      <w:r>
        <w:rPr/>
        <w:t>&lt;div class="nav"&gt;&lt;a href="#" onmouseout="MM_swapImgRestore()" onmouseover="MM_swapImage('Image1','','buttons/home_over.jpg',1)"&gt;&lt;img src="buttons/home.jpg" width="125" height="100" id="Image1" /&gt;&lt;/a&gt;&lt;a href="#" onmouseout="MM_swapImgRestore()" onmouseover="MM_swapImage('Image2','','buttons/info_over.jpg',1)"&gt;&lt;img src="buttons/info.jpg" width="125" height="100" id="Image2" /&gt;&lt;/a&gt;&lt;a href="#" onmouseout="MM_swapImgRestore()" onmouseover="MM_swapImage('Image3','','buttons/order_over.jpg',1)"&gt;&lt;img src="buttons/order.jpg" width="125" height="100" id="Image3" /&gt;&lt;/a&gt;&lt;/div&gt;</w:t>
      </w:r>
    </w:p>
    <w:p>
      <w:pPr>
        <w:pStyle w:val="Normal"/>
        <w:rPr/>
      </w:pPr>
      <w:r>
        <w:rPr/>
        <w:t>&lt;h3&gt;To receive your book please enter your mailing information 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?php if (($_POST &amp;&amp; $suspect) || ($_POST &amp;&amp; isset($errors['mailfail']))) { 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 class="warning"&gt;Sorry your mail could not be sent.&lt;/p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?php } elseif ($errors || $missing) { 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p class="warning"&gt;Please fix the item(s) indicated.&lt;/p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&lt;?php }?&gt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div id="apDiv1"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form id="form1" name="form1" method="post" action="&lt;?php echo $_SERVER['PHP_SELF'];?&gt;"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name"&gt;Nam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name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enter your name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&lt;input type="text" name="name" id="name" tabindex="10"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?php</w:t>
      </w:r>
    </w:p>
    <w:p>
      <w:pPr>
        <w:pStyle w:val="Normal"/>
        <w:rPr/>
      </w:pPr>
      <w:r>
        <w:rPr/>
        <w:tab/>
        <w:t>if ($errors || $missing) {</w:t>
      </w:r>
    </w:p>
    <w:p>
      <w:pPr>
        <w:pStyle w:val="Normal"/>
        <w:rPr/>
      </w:pPr>
      <w:r>
        <w:rPr/>
        <w:tab/>
        <w:tab/>
        <w:t>echo 'value="' . htmlentities($name, ENT_COMPAT, 'utf-8') . '"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?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address"&gt;Address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address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enter your address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input name="address" type="text" id="address" tabindex="20" size="50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?php</w:t>
      </w:r>
    </w:p>
    <w:p>
      <w:pPr>
        <w:pStyle w:val="Normal"/>
        <w:rPr/>
      </w:pPr>
      <w:r>
        <w:rPr/>
        <w:tab/>
        <w:t>if ($errors || $missing) {</w:t>
      </w:r>
    </w:p>
    <w:p>
      <w:pPr>
        <w:pStyle w:val="Normal"/>
        <w:rPr/>
      </w:pPr>
      <w:r>
        <w:rPr/>
        <w:tab/>
        <w:tab/>
        <w:t>echo 'value="' . htmlentities($address, ENT_COMPAT, 'utf-8') . '"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?&gt;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state"&gt;Stat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state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select your state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select name="state" id="state" tabindex="30"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option value="" &lt;?php  if (!$_POST || $state == ''){</w:t>
      </w:r>
    </w:p>
    <w:p>
      <w:pPr>
        <w:pStyle w:val="Normal"/>
        <w:rPr/>
      </w:pPr>
      <w:r>
        <w:rPr/>
        <w:tab/>
        <w:tab/>
        <w:tab/>
        <w:t xml:space="preserve">  echo 'selected';</w:t>
      </w:r>
    </w:p>
    <w:p>
      <w:pPr>
        <w:pStyle w:val="Normal"/>
        <w:rPr/>
      </w:pPr>
      <w:r>
        <w:rPr/>
        <w:tab/>
        <w:tab/>
        <w:tab/>
        <w:t xml:space="preserve">  }?&gt; selected&gt;Select&lt;/option&gt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AL"&gt;Alabam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AK"&gt;Alask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AZ"&gt;Arizo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AR"&gt;Arkansas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CA"&gt;Californ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CO"&gt;Colorado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CT"&gt;Connecticut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DE"&gt;Delaware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DC"&gt;District Of Columb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FL"&gt;Florid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GA"&gt;Georg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HI"&gt;Hawaii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ID"&gt;Idaho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IL"&gt;Illinois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IN"&gt;India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IA"&gt;Iow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KS"&gt;Kansas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KY"&gt;Kentucky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LA"&gt;Louisia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E"&gt;Maine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D"&gt;Maryland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A"&gt;Massachusetts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I"&gt;Michigan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N"&gt;Minnesot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S"&gt;Mississippi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O"&gt;Missouri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MT"&gt;Monta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E"&gt;Nebrask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V"&gt;Nevad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H"&gt;New Hampshire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J"&gt;New Jersey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M"&gt;New Mexico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Y"&gt;New York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C"&gt;North Caroli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ND"&gt;North Dakot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OH"&gt;Ohio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OK"&gt;Oklahom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OR"&gt;Oregon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PA"&gt;Pennsylvan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RI"&gt;Rhode Island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SC"&gt;South Carolin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SD"&gt;South Dakot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TN"&gt;Tennessee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TX"&gt;Texas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UT"&gt;Utah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VT"&gt;Vermont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VA"&gt;Virgin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WA"&gt;Washington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WV"&gt;West Virginia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&lt;option value="WI"&gt;Wisconsin&lt;/option&gt;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option value="WY"&gt;Wyoming&lt;/optio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</w:t>
      </w:r>
    </w:p>
    <w:p>
      <w:pPr>
        <w:pStyle w:val="Normal"/>
        <w:rPr/>
      </w:pPr>
      <w:r>
        <w:rPr/>
        <w:tab/>
        <w:t>if ($errors || $missing) {</w:t>
      </w:r>
    </w:p>
    <w:p>
      <w:pPr>
        <w:pStyle w:val="Normal"/>
        <w:rPr/>
      </w:pPr>
      <w:r>
        <w:rPr/>
        <w:tab/>
        <w:tab/>
        <w:t>echo 'value="' . htmlentities($state, ENT_COMPAT, 'utf-8') . '"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select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zip"&gt;Zip Code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zip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enter your Zip Code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&lt;input name="zip" type="text" id="zip" tabindex="20"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?php</w:t>
      </w:r>
    </w:p>
    <w:p>
      <w:pPr>
        <w:pStyle w:val="Normal"/>
        <w:rPr/>
      </w:pPr>
      <w:r>
        <w:rPr/>
        <w:tab/>
        <w:t>if ($errors || $missing) {</w:t>
      </w:r>
    </w:p>
    <w:p>
      <w:pPr>
        <w:pStyle w:val="Normal"/>
        <w:rPr/>
      </w:pPr>
      <w:r>
        <w:rPr/>
        <w:tab/>
        <w:tab/>
        <w:t>echo 'value="' . htmlentities($zip, ENT_COMPAT, 'utf-8') . '"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?&gt;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email"&gt;Email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email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enter your email address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 elseif (isset($errors['email'])) { ?&gt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&lt;span class="warning"&gt;Invalid email address&lt;/span&gt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&lt;input type="text" name="email" id="email" tabindex="40"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?php</w:t>
      </w:r>
    </w:p>
    <w:p>
      <w:pPr>
        <w:pStyle w:val="Normal"/>
        <w:rPr/>
      </w:pPr>
      <w:r>
        <w:rPr/>
        <w:tab/>
        <w:t>if ($errors || $missing) {</w:t>
      </w:r>
    </w:p>
    <w:p>
      <w:pPr>
        <w:pStyle w:val="Normal"/>
        <w:rPr/>
      </w:pPr>
      <w:r>
        <w:rPr/>
        <w:tab/>
        <w:tab/>
        <w:t>echo 'value="' . htmlentities($email, ENT_COMPAT, 'utf-8') . '"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?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label for="phone"&gt;Phone Number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if ($missing &amp;&amp; in_array('phone', $missing)) { ?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span class="warning"&gt; Please enter your phone Number&lt;/span&gt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&lt;?php } ?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/label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input type="text" name="phone" id="phone" tabindex="50" /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p&gt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&lt;input type="submit" name="send" id="send" value="Submit "&g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&lt;/p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/form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/div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&lt;div class="payment"&gt;&lt;a href="mailto:walterhughes@hawaii.rr.com"&gt;&lt;img src="payment.jpg" width="550" height="175" /&gt;&lt;/a&gt;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/div&g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&lt;div class="current"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&lt;p&gt;Currently we do not have the capability of accepting Paypal or Credit Cards &lt;/p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dMcK</dc:creator>
  <dc:description/>
  <dc:language>en-US</dc:language>
  <cp:lastModifiedBy>dMcK</cp:lastModifiedBy>
  <dcterms:modified xsi:type="dcterms:W3CDTF">2015-10-01T05:37:00Z</dcterms:modified>
  <cp:revision>2</cp:revision>
  <dc:subject/>
  <dc:title/>
</cp:coreProperties>
</file>